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’IC Maria Luisa Spazian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rinuncia al PD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/madre dell’alunno/a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o/a alla classe…………….della scuola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NON INTENDE AVVALER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iano Didattico Personalizzato per il/la proprio/a figlio/a per l’a.s. 20…../…… né degli strumenti compensativi e misure dispensative in esso previs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Il/La sottoscritto/a, consapevole delle conseguenze amministrative e penali per chi rilasci dichiarazioni non corrispondenti a verità, ai sensi del DPR 445/2000, dichiara di aver effettuato la scelta/richiesta in osservanza delle disposizioni sulla RESPONSABILTA’ GENITORIALE di cui agli artt. 316, 337 ter e 337 quater del Codice Civile, che richiedono il CONSENSO di ENTRAMBI I GENITORI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ino,     </w:t>
      </w:r>
    </w:p>
    <w:p>
      <w:pPr>
        <w:pStyle w:val="Normal"/>
        <w:tabs>
          <w:tab w:val="clear" w:pos="720"/>
          <w:tab w:val="left" w:pos="61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Firma dei Genito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57" w:top="2268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cs="Times New Roma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4775</wp:posOffset>
              </wp:positionV>
              <wp:extent cx="662368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25pt" to="512.5pt,-8.2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10440" w:leader="none"/>
      </w:tabs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693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ISTITUTO COMPRENSIVO MARIA LUISA SPAZIANI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  <w:t>Scuola dell’infanzia Primaria e Secondaria I grad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Via Luserna di Rorà n. 14 - C.so Racconigi n. 31 - Via Bardonecchia n. 34 -36/a 10139 Torin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Tel. 011-01166640 - Cod. Mecc. TOIC88400G - C.F.977330900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- pec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pec.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  sit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www.icspazia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1"/>
                      <w:jc w:val="center"/>
                      <w:rPr>
                        <w:rFonts w:cs="Times New Roman"/>
                        <w:b/>
                        <w:b/>
                        <w:color w:val="000000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pacing w:val="20"/>
                        <w:sz w:val="24"/>
                        <w:szCs w:val="24"/>
                      </w:rPr>
                      <w:drawing>
                        <wp:inline distT="0" distB="0" distL="0" distR="0">
                          <wp:extent cx="87693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20"/>
                        <w:sz w:val="18"/>
                        <w:szCs w:val="18"/>
                      </w:rPr>
                      <w:t>ISTITUTO COMPRENSIVO MARIA LUISA SPAZIANI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24"/>
                        <w:sz w:val="16"/>
                        <w:szCs w:val="16"/>
                      </w:rPr>
                      <w:t>Scuola dell’infanzia Primaria e Secondaria I grad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Via Luserna di Rorà n. 14 - C.so Racconigi n. 31 - Via Bardonecchia n. 34 -36/a 10139 Torin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Tel. 011-01166640 - Cod. Mecc. TOIC88400G - C.F.97733090019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istruzione.it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- pec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pec.istruzione.it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  sito: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www.icspazia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80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8375</wp:posOffset>
              </wp:positionV>
              <wp:extent cx="6623685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.25pt" to="512.5pt,76.25pt" stroked="t" o:allowincell="f" style="position:absolute;flip:y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" w:hAnsi="Roboto" w:cs="Roboto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Roboto" w:hAnsi="Roboto" w:cs="Roboto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Roboto" w:hAnsi="Roboto" w:cs="Roboto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Roboto" w:hAnsi="Roboto" w:cs="Roboto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Roboto" w:hAnsi="Roboto" w:cs="Roboto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Roboto" w:hAnsi="Roboto" w:cs="Roboto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Roboto" w:hAnsi="Roboto" w:cs="Roboto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Roboto" w:hAnsi="Roboto" w:cs="Roboto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boto" w:hAnsi="Roboto" w:cs="Roboto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Roboto" w:hAnsi="Roboto" w:cs="Roboto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Roboto" w:hAnsi="Roboto" w:cs="Roboto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Roboto" w:hAnsi="Roboto" w:cs="Roboto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Roboto" w:hAnsi="Roboto" w:cs="Roboto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Roboto" w:hAnsi="Roboto" w:cs="Roboto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Roboto" w:hAnsi="Roboto" w:cs="Roboto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Roboto" w:hAnsi="Roboto" w:cs="Roboto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Roboto" w:hAnsi="Roboto" w:cs="Roboto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Roboto" w:hAnsi="Roboto" w:cs="Roboto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Roboto" w:hAnsi="Roboto" w:cs="Roboto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Roboto" w:hAnsi="Roboto" w:cs="Roboto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Roboto" w:hAnsi="Roboto" w:cs="Roboto"/>
      <w:u w:val="none"/>
    </w:rPr>
  </w:style>
  <w:style w:type="character" w:styleId="WW8Num25z1">
    <w:name w:val="WW8Num25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7:00Z</dcterms:created>
  <dc:creator>127.0.0.1</dc:creator>
  <dc:description/>
  <cp:keywords/>
  <dc:language>en-US</dc:language>
  <cp:lastModifiedBy>DS</cp:lastModifiedBy>
  <cp:lastPrinted>2022-03-31T10:07:00Z</cp:lastPrinted>
  <dcterms:modified xsi:type="dcterms:W3CDTF">2024-01-16T10:46:00Z</dcterms:modified>
  <cp:revision>3</cp:revision>
  <dc:subject/>
  <dc:title>c</dc:title>
</cp:coreProperties>
</file>