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autoSpaceDE w:val="false"/>
        <w:spacing w:lineRule="auto" w:line="30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 Dirigente Scolastico dell’IC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Maria Luisa Spaziani</w:t>
      </w:r>
      <w:r>
        <w:rPr>
          <w:rFonts w:cs="Times New Roman" w:ascii="Times New Roman" w:hAnsi="Times New Roman"/>
          <w:sz w:val="18"/>
          <w:szCs w:val="18"/>
        </w:rPr>
        <w:t xml:space="preserve"> di Torino</w:t>
      </w:r>
    </w:p>
    <w:p>
      <w:pPr>
        <w:pStyle w:val="Normal"/>
        <w:tabs>
          <w:tab w:val="clear" w:pos="720"/>
          <w:tab w:val="right" w:pos="8505" w:leader="none"/>
        </w:tabs>
        <w:autoSpaceDE w:val="false"/>
        <w:spacing w:lineRule="auto" w:line="30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UTORIZZAZIONE USCITA AUTONOMA ALUNNO/A – Scuola secondaria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minore di 14 anni ai sensi dell'</w:t>
      </w:r>
      <w:r>
        <w:rPr>
          <w:rFonts w:cs="Times New Roman" w:ascii="Times New Roman" w:hAnsi="Times New Roman"/>
          <w:color w:val="00000A"/>
          <w:sz w:val="18"/>
          <w:szCs w:val="18"/>
        </w:rPr>
        <w:t>art. 19-bis comma 1, della Legge n. 172/2017)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lunno/a _______________________________ Classe:__________________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cuola Secondaria Drovetti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o sottoscritto ________________________________ C.F 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to a _____________________________________prov. _______ il___________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sidente a ____________________CAP __________Via ______________________n.____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nché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o sottoscritta ________________________________ C.F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ta a _____________________________________prov. _______ il___________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sidente a ____________________CAP __________Via ______________________n.____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 qualità di genitori  tutori  soggetti affidatari  di ______________________________ nato il ___/___/20__ a 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- VISTO l’art. 19-bis comma 1, della Legge n. 172/2017;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- CONSIDERATA l’età del proprio figlio/a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A"/>
          <w:sz w:val="18"/>
          <w:szCs w:val="18"/>
        </w:rPr>
        <w:t>- VALUTATO il grado di autonomia del proprio figlio/a;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- CONSIDERATO lo specifico contesto territoriale nel quale la scuola opera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UTORIZZANO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A"/>
          <w:sz w:val="18"/>
          <w:szCs w:val="18"/>
        </w:rPr>
        <w:t>l’Istituto Comprensivo “Maria Luisa Spaziani” di Torino, nell’ambito di un processo volto alla auto responsabilizzazione del minore di 14 anni, a consentire l’uscita autonoma del proprio figlio/a dal plesso di via Bardonecchia 34, senza la presenza di accompagnatori, al termine dell’orario delle lezioni.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CHIARAN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i avere adeguatamente istruito l’alunno/a sul percorso e le cautele da seguire per raggiungere l’abitazione o il luogo da me indica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l’alunno/a si sposta autonomamente nel contesto urbano senza essere mai incorso/a in incidenti o problemi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714" w:hanging="357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l’alunno/a ha manifestato maturità psicologica, autonomia e capacità di evitare situazioni a rischio;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Contestualmente si dichiara di essere consapevoli che la autorizzazione all’uscita autonoma esonera il personale scolastico da ogni responsabilità connessa all’adempimento dell’obbligo di vigilanza.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Si dichiara, altresì, di essere consapevole che, in caso di comportamenti a rischio messi in atto dall’alunno/a, nel percorso scuola-abitazione, si assume il conseguente impegno a provvedere all’accoglienza al momento dell’uscita da scuola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a _____________________</w:t>
        <w:tab/>
        <w:tab/>
        <w:t>Firm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2"/>
        <w:jc w:val="both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2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2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924" w:gutter="0" w:header="357" w:top="2268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-BoldMT;MS Gothic" w:cs="Times New Roman" w:ascii="Times New Roman" w:hAnsi="Times New Roman"/>
          <w:i/>
          <w:iCs/>
          <w:color w:val="00000A"/>
          <w:sz w:val="18"/>
          <w:szCs w:val="18"/>
        </w:rPr>
        <w:t>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right" w:pos="10440" w:leader="none"/>
      </w:tabs>
      <w:rPr>
        <w:sz w:val="16"/>
        <w:szCs w:val="16"/>
      </w:rPr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4008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6935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93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  <w:t>ISTITUTO COMPRENSIVO MARIA LUISA SPAZIANI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  <w:t>Scuola dell’infanzia Primaria e Secondaria I grad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Via Luserna di Rorà n. 14 - C.so Racconigi n. 31 - Via Bardonecchia n. 34 -36/a 10139 Torin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Tel. 011-01166640 - Cod. Mecc. TOIC88400G - C.F.9773309001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- pec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pec.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  sit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www.icspazia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7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1"/>
                      <w:jc w:val="center"/>
                      <w:rPr>
                        <w:rFonts w:cs="Times New Roman"/>
                        <w:b/>
                        <w:b/>
                        <w:color w:val="000000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pacing w:val="20"/>
                        <w:sz w:val="24"/>
                        <w:szCs w:val="24"/>
                      </w:rPr>
                      <w:drawing>
                        <wp:inline distT="0" distB="0" distL="0" distR="0">
                          <wp:extent cx="876935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93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20"/>
                        <w:sz w:val="18"/>
                        <w:szCs w:val="18"/>
                      </w:rPr>
                      <w:t>ISTITUTO COMPRENSIVO MARIA LUISA SPAZIANI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24"/>
                        <w:sz w:val="16"/>
                        <w:szCs w:val="16"/>
                      </w:rPr>
                      <w:t>Scuola dell’infanzia Primaria e Secondaria I grad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18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Via Luserna di Rorà n. 14 - C.so Racconigi n. 31 - Via Bardonecchia n. 34 -36/a 10139 Torin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18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Tel. 011-01166640 - Cod. Mecc. TOIC88400G - C.F.97733090019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istruzione.it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- pec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pec.istruzione.it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  sito: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www.icspazia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680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68375</wp:posOffset>
              </wp:positionV>
              <wp:extent cx="6623685" cy="63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.25pt" to="512.5pt,76.25pt" stroked="t" o:allowincell="f" style="position:absolute;flip:y">
              <v:stroke color="#00336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" w:hAnsi="Roboto" w:cs="Roboto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Roboto" w:hAnsi="Roboto" w:cs="Roboto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boto" w:hAnsi="Roboto" w:cs="Roboto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Roboto" w:hAnsi="Roboto" w:cs="Roboto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boto" w:hAnsi="Roboto" w:cs="Roboto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boto" w:hAnsi="Roboto" w:cs="Roboto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Roboto" w:hAnsi="Roboto" w:cs="Roboto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boto" w:hAnsi="Roboto" w:cs="Roboto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Roboto" w:hAnsi="Roboto" w:cs="Roboto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Roboto" w:hAnsi="Roboto" w:cs="Roboto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Roboto" w:hAnsi="Roboto" w:cs="Roboto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Roboto" w:hAnsi="Roboto" w:cs="Roboto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Roboto" w:hAnsi="Roboto" w:cs="Roboto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Roboto" w:hAnsi="Roboto" w:cs="Roboto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Roboto" w:hAnsi="Roboto" w:cs="Roboto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Roboto" w:hAnsi="Roboto" w:cs="Roboto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Roboto" w:hAnsi="Roboto" w:cs="Roboto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Roboto" w:hAnsi="Roboto" w:cs="Roboto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Roboto" w:hAnsi="Roboto" w:cs="Roboto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Roboto" w:hAnsi="Roboto" w:cs="Roboto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oboto" w:hAnsi="Roboto" w:cs="Roboto"/>
      <w:u w:val="none"/>
    </w:rPr>
  </w:style>
  <w:style w:type="character" w:styleId="WW8Num29z1">
    <w:name w:val="WW8Num29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6:00Z</dcterms:created>
  <dc:creator>127.0.0.1</dc:creator>
  <dc:description/>
  <cp:keywords/>
  <dc:language>en-US</dc:language>
  <cp:lastModifiedBy>DS</cp:lastModifiedBy>
  <cp:lastPrinted>2021-01-08T08:56:00Z</cp:lastPrinted>
  <dcterms:modified xsi:type="dcterms:W3CDTF">2024-01-16T10:37:00Z</dcterms:modified>
  <cp:revision>3</cp:revision>
  <dc:subject/>
  <dc:title>c</dc:title>
</cp:coreProperties>
</file>